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kk-KZ"/>
        </w:rPr>
      </w:pPr>
      <w:r>
        <w:rPr>
          <w:lang w:val="kk-KZ"/>
        </w:rPr>
      </w:r>
    </w:p>
    <w:p>
      <w:pPr>
        <w:pStyle w:val="Normal"/>
        <w:ind w:left="5664" w:hanging="0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5664" w:hanging="0"/>
        <w:rPr/>
      </w:pPr>
      <w:r>
        <w:rPr>
          <w:lang w:val="kk-KZ"/>
        </w:rPr>
        <w:t xml:space="preserve">                   </w:t>
      </w:r>
      <w:r>
        <w:rPr>
          <w:lang w:val="kk-KZ"/>
        </w:rPr>
        <w:t xml:space="preserve">«БЕКІТЕМІН» </w:t>
      </w:r>
    </w:p>
    <w:p>
      <w:pPr>
        <w:pStyle w:val="Normal"/>
        <w:ind w:left="5664" w:hanging="0"/>
        <w:rPr>
          <w:lang w:val="kk-KZ"/>
        </w:rPr>
      </w:pPr>
      <w:r>
        <w:rPr>
          <w:lang w:val="kk-KZ"/>
        </w:rPr>
        <w:t xml:space="preserve">             </w:t>
      </w:r>
      <w:r>
        <w:rPr>
          <w:lang w:val="kk-KZ"/>
        </w:rPr>
        <w:t>ОАТК директорының м.а.</w:t>
      </w:r>
    </w:p>
    <w:p>
      <w:pPr>
        <w:pStyle w:val="Normal"/>
        <w:ind w:left="5664" w:hanging="0"/>
        <w:rPr>
          <w:lang w:val="kk-KZ"/>
        </w:rPr>
      </w:pPr>
      <w:r>
        <w:rPr>
          <w:lang w:val="kk-KZ"/>
        </w:rPr>
        <w:t>___________ Бисалиева Ж.Е.</w:t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Орал ақпараттық технологиялар колледжі кітапханасының 2024-2025 оқу жылына арналған жұмыс жоспар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b/>
          <w:b/>
          <w:lang w:val="kk-KZ"/>
        </w:rPr>
      </w:pPr>
      <w:r>
        <w:rPr>
          <w:b/>
          <w:lang w:val="kk-KZ"/>
        </w:rPr>
        <w:t xml:space="preserve"> </w:t>
      </w:r>
      <w:r>
        <w:rPr>
          <w:b/>
          <w:lang w:val="kk-KZ"/>
        </w:rPr>
        <w:t>Кітапхананың негізгі міндеттері мен жұмыс бағыттары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Оқытушылар мен оқушыларға өз білімдерін көтеру және оқу тәрбие істерін дамытуда кітапханалық және ақпараттық библиографиялық қызметпен қамтамасыз ет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Оқырмандардың оқу мәдениетін қалыптастыру, ақпаратты таңдауға, іздеуге, пайдалануға және оны бағалауға үйрет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Оқырмандарды елдің саяси оқиғаларымен (ҚР Президентінің жолдаулары,жарғылары) таныстырып отыр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Өзекті мәселелер тақырыбына мерзімді басылымдардан тақырыптық кітап көрмелерін ұйымдастырып, таныстырып отыру;</w:t>
      </w:r>
    </w:p>
    <w:p>
      <w:pPr>
        <w:pStyle w:val="Normal"/>
        <w:numPr>
          <w:ilvl w:val="0"/>
          <w:numId w:val="2"/>
        </w:numPr>
        <w:jc w:val="both"/>
        <w:rPr>
          <w:lang w:val="kk-KZ"/>
        </w:rPr>
      </w:pPr>
      <w:r>
        <w:rPr>
          <w:lang w:val="kk-KZ"/>
        </w:rPr>
        <w:t>Кітапхана жұмысын колледж әкімшілігімен, педагогикалық ұжыммен, әдістемелік бөліммен тығыз байланыста жүргізіп отыру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142" w:hanging="142"/>
        <w:rPr>
          <w:b/>
          <w:b/>
          <w:lang w:val="kk-KZ"/>
        </w:rPr>
      </w:pPr>
      <w:r>
        <w:rPr>
          <w:b/>
          <w:lang w:val="kk-KZ"/>
        </w:rPr>
        <w:t>II.   Кітап қорының қалыптасуы</w:t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374"/>
        <w:gridCol w:w="1437"/>
        <w:gridCol w:w="2388"/>
        <w:gridCol w:w="1839"/>
      </w:tblGrid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250" w:firstLine="142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 мазмұн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етін уақы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ндикаторлар/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ңғы нәтиж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Кітап қорының құрамын зерттеу және пайдалануын саралау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на қор құрамындағы мазмұны ескірген әдебиеттер есептен шығарылып, оқытылып жатырған жаңа бағдарлама бойынша(барлық мамандық түрлері)әдебиеттерге тапсырыстар бер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б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БК кестелері бойынша қорды орналастыр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ты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БК кестесі бойынша қор құрамын ретте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баева А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аңа оқу жылына жалпы білім беретін және жаратылыстану-математика бағыты бойынша арнаулы пән оқулықтарын даярла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Тамыз-қыркүйек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ала бойынша оқулықтарды іріктеу, оқу жылына даярла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баева А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Жаңа оқулықтар, көркем, әдістемелік кітаптарды қабылдап техникалық өңдеуден өткіз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ітапханаға қабылданған көркем әдебиеттер мен оқулықтарға міндетті түрде техникалық өңдеу  жаса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баева А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/>
            </w:pPr>
            <w:r>
              <w:rPr/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қ кітап көрмелері арқылы «Ақпарат күнін» ұйымдастыр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 желтоксан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шық кітап көрмелерін, «Ақпарат күнін»  жоспар бойынша өткіз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б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142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лықтар мен оқу әдістемелік құралдарына тапсырыстар даярлау. Мерзімді басылымдарға жазылым жүргіз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ақытыл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жетті оқулықтар мен оқу-әдістемеліктердің тізімін даярлап тапсырыс беру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баева А.К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III.  Анықтама библиографиялық аппаратты енгізу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64"/>
        <w:gridCol w:w="1268"/>
        <w:gridCol w:w="2183"/>
        <w:gridCol w:w="233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 мазмұн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етін уақыт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икатор/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ңғы нәтиж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kk-KZ"/>
              </w:rPr>
              <w:t>Мерзімді басылымдар</w:t>
            </w:r>
            <w:r>
              <w:rPr/>
              <w:t xml:space="preserve">» - </w:t>
            </w:r>
            <w:r>
              <w:rPr>
                <w:lang w:val="kk-KZ"/>
              </w:rPr>
              <w:t>картотекасын өңдеп толықтырып отыр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й сайын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Мерзімді басылымдар» картотекасын жыл сайын жаңарт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баева А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Жаңа әдебиеттер тізімі бойынша ақпарат беттерін жасақтау 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«Біздің жаңалықтар» - көркем әдебиет,</w:t>
            </w:r>
          </w:p>
          <w:p>
            <w:pPr>
              <w:pStyle w:val="Normal"/>
              <w:rPr/>
            </w:pPr>
            <w:r>
              <w:rPr/>
              <w:t>- «</w:t>
            </w:r>
            <w:r>
              <w:rPr>
                <w:lang w:val="kk-KZ"/>
              </w:rPr>
              <w:t>Ақпарат парағы</w:t>
            </w:r>
            <w:r>
              <w:rPr/>
              <w:t xml:space="preserve">» - </w:t>
            </w:r>
            <w:r>
              <w:rPr>
                <w:lang w:val="kk-KZ"/>
              </w:rPr>
              <w:t>оқулықтар</w:t>
            </w:r>
            <w:r>
              <w:rPr/>
              <w:t>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- «</w:t>
            </w:r>
            <w:r>
              <w:rPr>
                <w:lang w:val="kk-KZ"/>
              </w:rPr>
              <w:t>Ұстаздар үшін</w:t>
            </w:r>
            <w:r>
              <w:rPr/>
              <w:t xml:space="preserve">» - </w:t>
            </w:r>
            <w:r>
              <w:rPr>
                <w:lang w:val="kk-KZ"/>
              </w:rPr>
              <w:t>ғылыми-әдістемелік әдебиетт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ыл бойы кітапханаға қабылданған жаңа әдебиеттерден көрмеге кітап іріктеу(көркем әдебиет, арнайы пән әдебиеттері, ЖОББ оқулықтары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баева А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3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4</w:t>
            </w:r>
            <w:r>
              <w:rPr>
                <w:lang w:val="kk-KZ"/>
              </w:rPr>
              <w:t>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.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қпараттық библиографиялық мәдениетті дамыту мақсатында: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rPr>
                <w:lang w:val="kk-KZ"/>
              </w:rPr>
              <w:t>Тақырыптық сөре</w:t>
            </w:r>
            <w:r>
              <w:rPr/>
              <w:t xml:space="preserve"> «</w:t>
            </w:r>
            <w:r>
              <w:rPr>
                <w:lang w:val="kk-KZ"/>
              </w:rPr>
              <w:t>Кәсіптік білім –өмір талабы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  <w:r>
              <w:rPr>
                <w:lang w:val="kk-KZ"/>
              </w:rPr>
              <w:t>) «Оқытушыларға арналған әдістемелік құралдар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) Салауатты өмір салты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Кітап қорының электрондық нұсқасын жасақтау (КАБИС  бағдарламасы негізінде)    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Тақырыптық көрмелерді жыл бойы ұйымдастыру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Электронды каталогқа сұраныс беру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баева А.К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en-US"/>
        </w:rPr>
        <w:t>IV</w:t>
      </w:r>
      <w:r>
        <w:rPr>
          <w:b/>
        </w:rPr>
        <w:t>.</w:t>
      </w:r>
      <w:r>
        <w:rPr>
          <w:b/>
          <w:lang w:val="kk-KZ"/>
        </w:rPr>
        <w:t xml:space="preserve">  Оқырмандармен жұмыс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Әдебиеттер насихатта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254"/>
        <w:gridCol w:w="1275"/>
        <w:gridCol w:w="2247"/>
        <w:gridCol w:w="226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 мазмұ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етін уақы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икатор/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ңғы нәтиж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</w:tr>
      <w:tr>
        <w:trPr>
          <w:trHeight w:val="147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оптық жұмыс түрлері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олулар мен әңгімелесу: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Сыбайлас жемқорлық және жаст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Қылмыс және жасөспірі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мерзімді басылымдарға шол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усым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топтық жұмыс түріне өзекті тақырып даярла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енбаева А.К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.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Оқу барысына көмек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Пән апталықтарына арналған кітап көрмелері: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Физика</w:t>
            </w:r>
            <w:r>
              <w:rPr>
                <w:lang w:val="kk-KZ"/>
              </w:rPr>
              <w:t xml:space="preserve">- </w:t>
            </w: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 xml:space="preserve">- </w:t>
            </w:r>
            <w:r>
              <w:rPr/>
              <w:t>Математи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Техник бағдарламашы мамандығына арналған ақпарат күн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kk-KZ"/>
              </w:rPr>
            </w:pPr>
            <w:r>
              <w:rPr>
                <w:lang w:val="kk-KZ"/>
              </w:rPr>
              <w:t>Автомеханик мамандығына арналған ақпарат күні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Кітапханада ұйымдастырылатын тақырыптық көрмелер:</w:t>
            </w:r>
          </w:p>
          <w:p>
            <w:pPr>
              <w:pStyle w:val="Normal"/>
              <w:rPr/>
            </w:pPr>
            <w:r>
              <w:rPr>
                <w:lang w:val="kk-KZ"/>
              </w:rPr>
              <w:t>- Жайық өңірінің ақын жазушылар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Қазақстан туған өлкем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- Кәсіптік білім өмір талабы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аурыз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қу барысына көмек ретінде тақырыптық көрмелер әзірлеу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б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720" w:hanging="0"/>
        <w:rPr/>
      </w:pPr>
      <w:r>
        <w:rPr>
          <w:b/>
          <w:lang w:val="kk-KZ"/>
        </w:rPr>
        <w:t>Компьютермен жұмыс: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>а) студенттер мен оқытушыларды ақпараттық-библиографиялық қызметпен қамтуда сымсыз интернет қызметін пайдалану:</w:t>
      </w:r>
    </w:p>
    <w:p>
      <w:pPr>
        <w:pStyle w:val="Normal"/>
        <w:ind w:left="720" w:hanging="0"/>
        <w:rPr/>
      </w:pPr>
      <w:r>
        <w:rPr>
          <w:lang w:val="kk-KZ"/>
        </w:rPr>
        <w:t>ә) оқу мақсатында(оқушылар үшін)</w:t>
      </w:r>
    </w:p>
    <w:p>
      <w:pPr>
        <w:pStyle w:val="Normal"/>
        <w:ind w:left="720" w:hanging="0"/>
        <w:rPr/>
      </w:pPr>
      <w:r>
        <w:rPr/>
        <w:t xml:space="preserve">б) </w:t>
      </w:r>
      <w:r>
        <w:rPr>
          <w:lang w:val="kk-KZ"/>
        </w:rPr>
        <w:t>әдістемелік жұмыстар үшін</w:t>
      </w:r>
      <w:r>
        <w:rPr/>
        <w:t xml:space="preserve"> </w:t>
      </w:r>
      <w:r>
        <w:rPr>
          <w:lang w:val="kk-KZ"/>
        </w:rPr>
        <w:t>(оқытушыларға</w:t>
      </w:r>
      <w:r>
        <w:rPr/>
        <w:t>,</w:t>
      </w:r>
      <w:r>
        <w:rPr>
          <w:lang w:val="kk-KZ"/>
        </w:rPr>
        <w:t xml:space="preserve"> оқыту шеберлеріне</w:t>
      </w:r>
      <w:r>
        <w:rPr/>
        <w:t>)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 xml:space="preserve">Әкімшіліктен кітапханаға берілетін сұрау: </w:t>
      </w:r>
    </w:p>
    <w:p>
      <w:pPr>
        <w:pStyle w:val="Normal"/>
        <w:ind w:left="720" w:hanging="0"/>
        <w:rPr>
          <w:lang w:val="kk-KZ"/>
        </w:rPr>
      </w:pPr>
      <w:r>
        <w:rPr>
          <w:lang w:val="kk-KZ"/>
        </w:rPr>
        <w:t xml:space="preserve">1) Оқу залы үшін өзекті тақырыптағы әдебиеттер </w:t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  <w:t>2) Арнайы мамандықтарға арналған оқу әдебиеттеріне тапсырыс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Көпшілік жұмыстар өткіз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 </w:t>
      </w:r>
      <w:r>
        <w:rPr>
          <w:lang w:val="kk-KZ"/>
        </w:rPr>
        <w:t>Кітапхана көпшілік шаралар өткізуде қала кітапханаларымен тығыз байланыс орнату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«Орал қалалық кітапханалар жүйесі» коммуналдық мемлекеттік мекемесі; </w:t>
      </w:r>
    </w:p>
    <w:p>
      <w:pPr>
        <w:pStyle w:val="Normal"/>
        <w:rPr>
          <w:lang w:val="kk-KZ"/>
        </w:rPr>
      </w:pPr>
      <w:r>
        <w:rPr>
          <w:lang w:val="kk-KZ"/>
        </w:rPr>
        <w:t>Облыстық Х.Есенжанов атындағы кітапхана;</w:t>
      </w:r>
    </w:p>
    <w:p>
      <w:pPr>
        <w:pStyle w:val="Normal"/>
        <w:rPr>
          <w:lang w:val="kk-KZ"/>
        </w:rPr>
      </w:pPr>
      <w:r>
        <w:rPr>
          <w:lang w:val="kk-KZ"/>
        </w:rPr>
        <w:t>№</w:t>
      </w:r>
      <w:r>
        <w:rPr>
          <w:lang w:val="kk-KZ"/>
        </w:rPr>
        <w:t>12 ОКЖ филиалы</w:t>
      </w:r>
    </w:p>
    <w:tbl>
      <w:tblPr>
        <w:tblW w:w="93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70"/>
        <w:gridCol w:w="1292"/>
        <w:gridCol w:w="2110"/>
        <w:gridCol w:w="211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№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ұмыс мазмұн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Өтетін уақыт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Индикатор/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ңғы нәтиж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Жауаптылар</w:t>
            </w:r>
          </w:p>
        </w:tc>
      </w:tr>
      <w:tr>
        <w:trPr>
          <w:trHeight w:val="9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лледж кітапханасымен танысу. «Орал қаласының тарихы» кітабының танысу тұсаукесері. (1-курс студенттері үшін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лімет жинақтап, сценарии даярла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ураторлар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баева А.К.</w:t>
            </w:r>
          </w:p>
        </w:tc>
      </w:tr>
      <w:tr>
        <w:trPr>
          <w:trHeight w:val="9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Кітап айналымы» - «Буккроссинг» ұйымдастыр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ыркүйек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әлімет жинақтап, сценарии даярла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б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алгужиева Н.Е.</w:t>
            </w:r>
          </w:p>
        </w:tc>
      </w:tr>
      <w:tr>
        <w:trPr>
          <w:trHeight w:val="9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.Айтматов. «Боранды бекет» шығармасы бойынша оқырмандар конференция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ценарий даярла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kk-KZ"/>
              </w:rPr>
              <w:t>Есенбаева А.К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жыгереева С.А</w:t>
            </w:r>
          </w:p>
        </w:tc>
      </w:tr>
      <w:tr>
        <w:trPr>
          <w:trHeight w:val="9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 қазан -Республика күні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Қазақстан -Тәуелсіз байтақ елім" Патриоттық саға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з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ценарий даярла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баева А.К. №12 кітапхана ұжымы</w:t>
            </w:r>
          </w:p>
        </w:tc>
      </w:tr>
      <w:tr>
        <w:trPr>
          <w:trHeight w:val="70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Салауатты өмір салтымыз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ақырыптық саға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раш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биеттер іріктеп, өту жоспарын даярла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баева А.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йырболатова Г</w:t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ыбайлас жемқорлыққа қарсы күрес» ақпараттық сағ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биеттер іріктеп, өту жоспарын даярла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Есенбаева А. К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тешева Ж.Ж..</w:t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желтоқсан - Тәуелсіздік күні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"Тәуелсізлік -ұлы ұғым" Тарихи-танымдық сағат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оқс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ценарий даярла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баева А.К. №12 кітапхана ұжымы</w:t>
            </w:r>
          </w:p>
        </w:tc>
      </w:tr>
      <w:tr>
        <w:trPr>
          <w:trHeight w:val="69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«Жаңа оқулықтар», «Электронды кітаптар», «GAZAGSHA 100 BESTSELLER сериялары бойынша  виртуальді кітап көрмелер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аңта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биеттер іріктеп, өту жоспарын даярла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баева А.К.</w:t>
            </w:r>
          </w:p>
        </w:tc>
      </w:tr>
      <w:tr>
        <w:trPr>
          <w:trHeight w:val="6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Қ.Әбдіқадыров. «Қажымұқан» шығармасы бойынша оқырмандар конференция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қп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Әдебиеттер іріктеп, өту жоспарын даярла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баева А.К.</w:t>
            </w:r>
          </w:p>
        </w:tc>
      </w:tr>
      <w:tr>
        <w:trPr>
          <w:trHeight w:val="63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-сәуір Кітап мерекесіне орай «Кітап әлемі-ғажайып әлем» кешенді кітап көрмесі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әуі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Шараның өту жоспарын даярла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баева А.К.</w:t>
            </w:r>
          </w:p>
        </w:tc>
      </w:tr>
      <w:tr>
        <w:trPr>
          <w:trHeight w:val="10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 xml:space="preserve">«Менің сүйікті кітабым» оқырман сағаты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кі тілд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мыр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Өту жоспарын даярлау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Есенбаева 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  <w:t>Оқытушыларға қызмет көрсету</w:t>
      </w:r>
    </w:p>
    <w:p>
      <w:pPr>
        <w:pStyle w:val="Normal"/>
        <w:rPr>
          <w:lang w:val="kk-KZ"/>
        </w:rPr>
      </w:pPr>
      <w:r>
        <w:rPr>
          <w:lang w:val="kk-KZ"/>
        </w:rPr>
        <w:t>1. Оқытушылар мен оқыту шеберлерін жыл басында жаңа әдебиеттермен, мерзімді басылымдармен таныстырып отыру.</w:t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2. Ақпараттық және ұсыныс көрсеткіштерін даярлау(оқу бағдарламасы бойынша). </w:t>
      </w:r>
    </w:p>
    <w:p>
      <w:pPr>
        <w:pStyle w:val="Normal"/>
        <w:rPr>
          <w:lang w:val="kk-KZ"/>
        </w:rPr>
      </w:pPr>
      <w:r>
        <w:rPr>
          <w:lang w:val="kk-KZ"/>
        </w:rPr>
        <w:t>3. Семинар кеңестермен пән апталықтарына, сынып сағаттарына әдістемелік көмек.</w:t>
      </w:r>
    </w:p>
    <w:p>
      <w:pPr>
        <w:pStyle w:val="Normal"/>
        <w:rPr>
          <w:lang w:val="kk-KZ"/>
        </w:rPr>
      </w:pPr>
      <w:r>
        <w:rPr>
          <w:lang w:val="kk-KZ"/>
        </w:rPr>
        <w:t>4. Кітап қорының бір қалыпты сақталуы мақсатында оқу жылының соңында оқу кабинеттерін тексеруден өткізу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ind w:firstLine="708"/>
        <w:rPr>
          <w:lang w:val="kk-KZ"/>
        </w:rPr>
      </w:pPr>
      <w:r>
        <w:rPr>
          <w:lang w:val="kk-KZ"/>
        </w:rPr>
      </w:r>
    </w:p>
    <w:p>
      <w:pPr>
        <w:pStyle w:val="Normal"/>
        <w:ind w:left="5664" w:hanging="5124"/>
        <w:rPr>
          <w:b/>
          <w:b/>
          <w:lang w:val="kk-KZ"/>
        </w:rPr>
      </w:pPr>
      <w:r>
        <w:rPr>
          <w:b/>
          <w:lang w:val="kk-KZ"/>
        </w:rPr>
        <w:t xml:space="preserve">           </w:t>
      </w:r>
      <w:r>
        <w:rPr>
          <w:b/>
          <w:lang w:val="kk-KZ"/>
        </w:rPr>
        <w:t>Кітапханашы:                                       Есенбаева А.К.</w:t>
      </w:r>
    </w:p>
    <w:p>
      <w:pPr>
        <w:pStyle w:val="Normal"/>
        <w:ind w:left="5664" w:hanging="5124"/>
        <w:rPr>
          <w:b/>
          <w:b/>
          <w:lang w:val="kk-KZ"/>
        </w:rPr>
      </w:pPr>
      <w:r>
        <w:rPr>
          <w:b/>
          <w:lang w:val="kk-KZ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xtendedtextshort">
    <w:name w:val="extended-text__short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32:00Z</dcterms:created>
  <dc:creator>Admin</dc:creator>
  <dc:description/>
  <cp:keywords/>
  <dc:language>en-US</dc:language>
  <cp:lastModifiedBy>User</cp:lastModifiedBy>
  <cp:lastPrinted>2022-04-25T10:39:00Z</cp:lastPrinted>
  <dcterms:modified xsi:type="dcterms:W3CDTF">2024-12-23T11:23:00Z</dcterms:modified>
  <cp:revision>123</cp:revision>
  <dc:subject/>
  <dc:title>Орал Ақпараттық Технологиялар Колледжі кітапханасының 2011-2012 оқу жылдарына арналған жұмыс жоспары</dc:title>
</cp:coreProperties>
</file>